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rFonts w:eastAsia="Calibri"/>
            <w:lang w:val="en-US"/>
          </w:rPr>
          <w:t>ismenzy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yande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№  </w:t>
      </w:r>
      <w:r>
        <w:rPr>
          <w:color w:val="FF0000"/>
          <w:sz w:val="28"/>
          <w:szCs w:val="28"/>
        </w:rPr>
        <w:t xml:space="preserve">01  </w:t>
      </w:r>
      <w:r>
        <w:rPr>
          <w:sz w:val="28"/>
          <w:szCs w:val="28"/>
        </w:rPr>
        <w:t xml:space="preserve">                                                                                  09 января 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одготовке проекта внесения изменений в Генеральный план  муниципального образования «Исменецкое сельское поселение»  Звениговского муниципального района Республики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основании ст. 24, 25, 33 Градостроительного кодекса Российской Федерации от 29 декабря 2004 года №191-ФЗ,  ст.14 Федерального закона №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Исменецкая сельская администрация    </w:t>
      </w:r>
    </w:p>
    <w:p>
      <w:pPr>
        <w:pStyle w:val="Style1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 О С Т А Н О В Л Я Е Т: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иступить к подготовке проекта  внесения изменений </w:t>
      </w:r>
      <w:r>
        <w:rPr>
          <w:sz w:val="28"/>
          <w:szCs w:val="28"/>
        </w:rPr>
        <w:t xml:space="preserve">в Генеральный план  </w:t>
      </w:r>
      <w:r>
        <w:rPr>
          <w:color w:val="000000"/>
          <w:sz w:val="28"/>
          <w:szCs w:val="28"/>
        </w:rPr>
        <w:t xml:space="preserve">муниципального образования </w:t>
      </w:r>
      <w:r>
        <w:rPr>
          <w:bCs/>
          <w:color w:val="000000"/>
          <w:sz w:val="28"/>
          <w:szCs w:val="28"/>
        </w:rPr>
        <w:t>«Исменецкое сельское поселение»</w:t>
      </w:r>
      <w:r>
        <w:rPr>
          <w:sz w:val="28"/>
          <w:szCs w:val="28"/>
        </w:rPr>
        <w:t xml:space="preserve"> Звениговского муниципального района Республики Марий Э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Утвердить прилагаемый  состав комиссии по подготовке проекта </w:t>
      </w:r>
      <w:r>
        <w:rPr>
          <w:sz w:val="28"/>
          <w:szCs w:val="28"/>
        </w:rPr>
        <w:t>внесения изменений в Генеральный план  муниципального образования «Исменецкое сельское поселение»  Звениговского муниципального района Республики Марий Эл согласно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Утвердить прилагаемый Порядок и сроки проведения работ по подготовке </w:t>
      </w:r>
      <w:r>
        <w:rPr>
          <w:sz w:val="28"/>
          <w:szCs w:val="28"/>
        </w:rPr>
        <w:t xml:space="preserve">проекта внесения изменений в Генеральный план  муниципального образования «Исменецкое сельское поселение»  Звениговского муниципального района Республики Марий Эл согласно </w:t>
      </w:r>
      <w:r>
        <w:rPr>
          <w:bCs/>
          <w:color w:val="000000"/>
          <w:sz w:val="28"/>
          <w:szCs w:val="28"/>
        </w:rPr>
        <w:t>Приложению №2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</w:t>
      </w:r>
      <w:r>
        <w:rPr>
          <w:spacing w:val="-1"/>
          <w:sz w:val="28"/>
          <w:szCs w:val="28"/>
        </w:rPr>
        <w:t>Настоящее постановление опубликовать в газете «Звениговская неделя» и разместить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после его официального опубликования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6. Контроль за исполнением настоящего постановления оставляю за собой. 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72"/>
      </w:tblGrid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</w:tabs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Глава Исменецкой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rFonts w:cs="Times New Roman"/>
                <w:szCs w:val="28"/>
              </w:rPr>
              <w:t>сельской администрации</w:t>
            </w:r>
          </w:p>
        </w:tc>
        <w:tc>
          <w:tcPr>
            <w:tcW w:w="427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ероева Г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Style16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 постановлению № 01 от </w:t>
      </w:r>
      <w:r>
        <w:rPr/>
        <w:t>09 января  2023 года</w:t>
      </w:r>
    </w:p>
    <w:p>
      <w:pPr>
        <w:pStyle w:val="Style16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Состав комиссии по подготовке проекта </w:t>
      </w:r>
      <w:r>
        <w:rPr/>
        <w:t>внесения изменений в Генеральный план  муниципального образования «Исменецкое сельское поселение»  Звениговского муниципального района Республики Марий Эл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416"/>
        <w:gridCol w:w="5548"/>
      </w:tblGrid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ероева Г.П. 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Исменецкой сельской администрации 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55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сильева Л.Г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Исменецкой сельской администрации</w:t>
            </w:r>
          </w:p>
        </w:tc>
      </w:tr>
      <w:tr>
        <w:trPr>
          <w:trHeight w:val="80" w:hRule="atLeast"/>
        </w:trPr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  <w:t>Тихонова О.В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5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ущий специалист  Исменецкой сельской администрации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тровская О.В.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Собрания депутатов Исменецкого сельского поселения (по согласованию);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манова А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путат Собрания депутатов Исменецкого сельского поселения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ролёва Н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по управлению муниципальным  имуществом и земельными ресурсами Администрации Звениговского муниципального  района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кошкина Н.И.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капитального строительства и архитектуры Администрации Звениговского муниципального  района (по согласованию</w:t>
            </w:r>
          </w:p>
        </w:tc>
      </w:tr>
      <w:tr>
        <w:trPr>
          <w:trHeight w:val="1026" w:hRule="atLeast"/>
        </w:trPr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№ 2 </w:t>
      </w:r>
    </w:p>
    <w:p>
      <w:pPr>
        <w:pStyle w:val="Style16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 xml:space="preserve">к постановлению № 01 от </w:t>
      </w:r>
      <w:r>
        <w:rPr/>
        <w:t>09 января  2023 года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рядок и сроки проведения работ по подготовке </w:t>
      </w:r>
      <w:r>
        <w:rPr>
          <w:sz w:val="28"/>
          <w:szCs w:val="28"/>
        </w:rPr>
        <w:t>Проекта внесения изменений в Генеральный план  муниципального образования «Исменецкое сельское поселение»  Звениговского муниципального района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465"/>
        <w:gridCol w:w="3215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 работ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Сро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одготовка проекта постановления Исменецкой сельской администрации о подготовке Проекта внесения изменений в Генеральный план  муниципального образования «Исменецкое сельское поселение»  Звениговского муниципального района Республики Марий Эл ( далее -Проект внесения изменений в Генеральный план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09.01.2022</w:t>
            </w:r>
            <w:r>
              <w:rPr/>
              <w:t>. применительно ко всей территории посел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публикования Постановления о подготовке Проекта внесения изменений в Генеральный план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в течение 10 дней от даты принятия постановления о подготовке проекта  внесения изменений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Организация работ по Проекту внесения изменений в Генеральный план 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 течение 30 дней от даты опубликования постановл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Проверка органом местного самоуправления Проекта внесения изменений в Генеральный план 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 течение 10 дней от даты получения проекта  внесения изменений, представленных комиссией по подготовке проект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Получение главой Исменецкой сельской администрацией от уполномоченного органа архитектуры и градостроительства заключения по Проекту внесения изменений в Генеральный план 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в течение 30 дней от даты представления проекта уполномоченному муниципальному органу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Принятие Главой Исменецкого сельского поселения решения о проведении публичных слушаний по Проекту внесения изменений в Генеральный план 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в течение 10 дней от даты получения проекта от уполномоченного муниципального органа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оведение публичных слушаний по проекту  внесения изменений в  Генеральный план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е менее двух и не более четырех месяцев со дня опубликования проект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едставление Главе  Исменецкой сельской администрации проекта  внесения изменений в  Генеральный план после завершения публичных слушаний с приложениями: протоколов публичных слушаний, заключения о результатах публичных слушани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 течение 10 дней от даты составления заключения о результатах проведенных публичных слушаний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инятие Главой Исменецкой сельской администрации решения о направлении проекта внесени</w:t>
            </w:r>
            <w:bookmarkStart w:id="0" w:name="_GoBack"/>
            <w:bookmarkEnd w:id="0"/>
            <w:r>
              <w:rPr/>
              <w:t>я изменений в  Генеральный план в Собрание депутатов Исменецкого сельского посел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 течение 10 дней после представления комиссией по подготовке проекта  внесения изменений в Генеральный план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Georgia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Georgi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8:00:00Z</dcterms:created>
  <dc:creator>ВВК</dc:creator>
  <dc:description/>
  <cp:keywords/>
  <dc:language>en-US</dc:language>
  <cp:lastModifiedBy>Исменцы</cp:lastModifiedBy>
  <dcterms:modified xsi:type="dcterms:W3CDTF">2022-12-28T12:31:00Z</dcterms:modified>
  <cp:revision>4</cp:revision>
  <dc:subject/>
  <dc:title/>
</cp:coreProperties>
</file>